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spacing w:before="0" w:after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spacing w:before="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PROGRAM VISITING PROFESSORS: </w:t>
      </w:r>
    </w:p>
    <w:p>
      <w:pPr>
        <w:pStyle w:val="Heading1"/>
        <w:spacing w:before="0" w:after="120"/>
        <w:jc w:val="center"/>
        <w:rPr>
          <w:lang w:val="en-GB"/>
        </w:rPr>
      </w:pPr>
      <w:r>
        <w:rPr>
          <w:sz w:val="22"/>
          <w:lang w:val="en-GB"/>
        </w:rPr>
        <w:t>fundusz “Scientiae Wratislavienses”</w:t>
      </w:r>
    </w:p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t>—</w:t>
      </w:r>
      <w:r>
        <w:rPr>
          <w:sz w:val="22"/>
        </w:rPr>
        <w:t>regulamin—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4"/>
          <w:lang w:val="pl-PL"/>
        </w:rPr>
      </w:pPr>
      <w:r>
        <w:rPr>
          <w:rFonts w:cs="Verdana" w:ascii="Verdana" w:hAnsi="Verdana"/>
          <w:sz w:val="1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40" w:hanging="2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IS PROGRAMU</w:t>
      </w:r>
    </w:p>
    <w:p>
      <w:pPr>
        <w:pStyle w:val="TextBody"/>
        <w:spacing w:before="0" w:after="120"/>
        <w:rPr/>
      </w:pPr>
      <w:r>
        <w:rPr>
          <w:sz w:val="20"/>
        </w:rPr>
        <w:t>Fundusz Scientiae Wratislavienses został ustanowiony przez Prezydenta Wrocławia. Inicjatywa ta jest jednym z przykładów współpracy samorządu i środowiska naukowego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Realizacja Programu ma zapewnić wrocławianom możliwość spotkania z wybitnymi przedstawicielami świata nauki i kultury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Goście przyjeżdżają do Wrocławia na zaproszenie Prezydenta Wrocławia, rektorów wrocławskich uczelni i dyrektorów instytutów naukowych. Organizacji wizyt,</w:t>
        <w:br/>
        <w:t>które finansowane są ze środków Miasta, podejmują się uczelnie i instytuty.</w:t>
      </w:r>
    </w:p>
    <w:p>
      <w:pPr>
        <w:pStyle w:val="Tekstpodstawowy2"/>
        <w:spacing w:before="0" w:after="240"/>
        <w:rPr/>
      </w:pPr>
      <w:r>
        <w:rPr/>
        <w:t>Miasto w ramach Wrocławskiego Centrum Akademickiego oferuje pomoc uczelniom</w:t>
        <w:br/>
        <w:t>i instytutom naukowym w przygotowaniu programu wizyt wybitnych naukowców</w:t>
        <w:br/>
        <w:t>i artystów zgodnie ze strategią rozwoju Wrocławia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DZIAŁ W PROGRAMIE</w:t>
      </w:r>
    </w:p>
    <w:p>
      <w:pPr>
        <w:pStyle w:val="Akapitzlist"/>
        <w:spacing w:lineRule="auto" w:line="240" w:before="0" w:after="24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działu w Programie zaproszone są wrocławskie uczelnie akademickie i instytuty naukowe. Uczelnie oraz instytuty mogą wnioskować o sfinansowanie z budżetu Miasta wizyt we Wrocławiu wybranych przez siebie wybitnych naukowców i artystów.</w:t>
      </w:r>
    </w:p>
    <w:p>
      <w:pPr>
        <w:pStyle w:val="Akapitzlist"/>
        <w:spacing w:lineRule="auto" w:line="240" w:before="0" w:after="240"/>
        <w:ind w:left="0" w:hanging="0"/>
        <w:jc w:val="both"/>
        <w:rPr/>
      </w:pPr>
      <w:r>
        <w:rPr>
          <w:rFonts w:cs="Verdana" w:ascii="Verdana" w:hAnsi="Verdana"/>
          <w:sz w:val="20"/>
        </w:rPr>
        <w:t>Wybór wniosków, które uzyskają dofinansowanie z miejskiego budżetu, realizowany jest w trybie postępowania konkursowego. Postępowanie przeprowadza Komisja wskazana przez Prezydenta Wrocławi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80" w:hanging="4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NDYDATURY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Verdana" w:ascii="Verdana" w:hAnsi="Verdana"/>
          <w:sz w:val="20"/>
        </w:rPr>
        <w:t>W pierwszej kolejności Komisja będzie akceptować kandydatury zaproszony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bitnych i uznanych w świecie naukowców oraz artyst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ukowców pełniących funkcje organizacyjne w czołowych instytucjach</w:t>
        <w:br/>
        <w:t>i organizacjach naukowo-badawczych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360" w:hanging="360"/>
        <w:jc w:val="both"/>
        <w:rPr/>
      </w:pPr>
      <w:r>
        <w:rPr>
          <w:rFonts w:cs="Verdana" w:ascii="Verdana" w:hAnsi="Verdana"/>
          <w:sz w:val="20"/>
        </w:rPr>
        <w:t>Komisja będzie dążyć do zapewnienia równowagi pomiędzy dziedzinami naukowymi reprezentowanymi przez zaproszonych naukowców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360" w:hanging="360"/>
        <w:jc w:val="both"/>
        <w:rPr/>
      </w:pPr>
      <w:r>
        <w:rPr>
          <w:rFonts w:cs="Verdana" w:ascii="Verdana" w:hAnsi="Verdana"/>
          <w:sz w:val="20"/>
        </w:rPr>
        <w:t>Wnioskujące uczelnie/ instytuty naukowe przed zgłoszeniem kandydatury mogą otrzymać z Biura Współpracy z Uczelniami Wyższymi informacje na temat wizyt zorganizowanych i planowanych w danym roku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wo zgłaszania kandydatur przysługuje: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ktorom akademickich uczelni Wrocławia;</w:t>
      </w:r>
    </w:p>
    <w:p>
      <w:pPr>
        <w:pStyle w:val="Akapitzlist"/>
        <w:numPr>
          <w:ilvl w:val="0"/>
          <w:numId w:val="7"/>
        </w:numPr>
        <w:spacing w:lineRule="auto" w:line="240" w:before="0" w:after="24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om wrocławskich instytucji naukowych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PROCEDURA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  <w:sz w:val="20"/>
        </w:rPr>
        <w:t>Rektor uczelni lub Dyrektor instytutu naukowego kieruje do Biura Współpracy</w:t>
        <w:br/>
        <w:t>z Uczelniami Wyższymi wniosek o dofinansowanie wizyty naukowca wraz z załączonym życiorysem gościa. Wzór wniosku stanowi załącznik do regulaminu. Biuro przekazuje dokumenty członkom Komisji.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  <w:sz w:val="20"/>
        </w:rPr>
        <w:t>Wniosek o akceptację powinien uwzględniać uzasadnienie dla wizyty uczonego i artysty we Wrocławiu oraz kosztorys wizyty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</w:rPr>
        <w:t>Wnioski dotyczące wizyt zaplanowanych na dany rok kalendarzowy powinny być złożone do 30 listopada w roku poprzedzającym przeprowadzenie wizyt (</w:t>
      </w:r>
      <w:r>
        <w:rPr>
          <w:rFonts w:cs="Verdana" w:ascii="Verdana" w:hAnsi="Verdana"/>
          <w:b/>
          <w:bCs/>
          <w:sz w:val="20"/>
        </w:rPr>
        <w:t xml:space="preserve">wnioski dotyczące wizyt zaplanowanych na rok 2020 będą przyjmowane do </w:t>
      </w:r>
      <w:r>
        <w:rPr>
          <w:rFonts w:cs="Verdana" w:ascii="Verdana" w:hAnsi="Verdana"/>
          <w:b/>
          <w:bCs/>
          <w:sz w:val="20"/>
          <w:u w:val="single"/>
        </w:rPr>
        <w:t>2 grudnia 2019</w:t>
      </w:r>
      <w:r>
        <w:rPr>
          <w:rFonts w:cs="Verdana" w:ascii="Verdana" w:hAnsi="Verdana"/>
          <w:b/>
          <w:bCs/>
          <w:sz w:val="20"/>
        </w:rPr>
        <w:t xml:space="preserve"> r.</w:t>
      </w:r>
      <w:r>
        <w:rPr>
          <w:rFonts w:cs="Verdana" w:ascii="Verdana" w:hAnsi="Verdana"/>
          <w:sz w:val="20"/>
        </w:rPr>
        <w:t>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Wnioski oraz załączniki </w:t>
      </w:r>
      <w:r>
        <w:rPr>
          <w:rFonts w:cs="Verdana" w:ascii="Verdana" w:hAnsi="Verdana"/>
          <w:b/>
          <w:sz w:val="20"/>
          <w:u w:val="single"/>
        </w:rPr>
        <w:t>muszą być</w:t>
      </w:r>
      <w:r>
        <w:rPr>
          <w:rFonts w:cs="Verdana" w:ascii="Verdana" w:hAnsi="Verdana"/>
          <w:b/>
          <w:sz w:val="20"/>
        </w:rPr>
        <w:t xml:space="preserve"> wypełnione </w:t>
      </w:r>
      <w:r>
        <w:rPr>
          <w:rFonts w:cs="Verdana" w:ascii="Verdana" w:hAnsi="Verdana"/>
          <w:b/>
          <w:sz w:val="20"/>
          <w:u w:val="single"/>
        </w:rPr>
        <w:t>w języku polskim</w:t>
      </w:r>
      <w:r>
        <w:rPr>
          <w:rFonts w:cs="Verdana" w:ascii="Verdana" w:hAnsi="Verdana"/>
          <w:b/>
          <w:sz w:val="20"/>
        </w:rPr>
        <w:t>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. PROGRAM WIZYTY</w:t>
      </w:r>
    </w:p>
    <w:p>
      <w:pPr>
        <w:pStyle w:val="Akapitzlist"/>
        <w:spacing w:lineRule="auto" w:line="240" w:before="0" w:after="24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jąc wniosek uczelnia/ instytut naukowy proponuje program wizyty. Program winien uwzględniać aspekt promocji nauki wśród wrocławian. Wytyczne do programu zawarte są we „wniosku o dofinansowanie wizyty”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. AKCEPTACJA KANDYDATURY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>Decyzję o akceptacji bądź odrzuceniu kandydatury przedstawianej przez uczelnie</w:t>
        <w:br/>
        <w:t>i instytuty naukowe podejmuje Prezydent Wrocławia poprzez akceptację lub odrzucenie rekomendacji sformułowanych przez Komisję (Komisja bierze pod uwagę profil uczonego oraz program pobytu na miejscu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>Akceptacja wniosku jest równoznaczna z przyznaniem finansowania w wysokości zaakceptowanej przez Komisj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>W skład Komisji wchodzą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60" w:leader="none"/>
        </w:tabs>
        <w:spacing w:lineRule="auto" w:line="240" w:before="0" w:after="60"/>
        <w:ind w:left="958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kretarz Rady ds. Szkolnictwa Wyższego i Nauki przy Prezydencie Wrocławia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60" w:leader="none"/>
        </w:tabs>
        <w:spacing w:lineRule="auto" w:line="240" w:before="0" w:after="60"/>
        <w:ind w:left="958" w:hanging="357"/>
        <w:jc w:val="both"/>
        <w:rPr/>
      </w:pPr>
      <w:r>
        <w:rPr>
          <w:rFonts w:cs="Verdana" w:ascii="Verdana" w:hAnsi="Verdana"/>
          <w:sz w:val="20"/>
        </w:rPr>
        <w:t>trzech profesorów wrocławskich uczelni desygnowanych przez rektorów wrocławskich uczelni należących do KRUWiO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60" w:leader="none"/>
        </w:tabs>
        <w:spacing w:lineRule="auto" w:line="240" w:before="0" w:after="240"/>
        <w:ind w:left="958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 Biura Promocji Miasta i Turystyki Urzędu Miejskiego Wrocławia.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siedzenie Komisji otwiera </w:t>
      </w:r>
      <w:r>
        <w:rPr>
          <w:rFonts w:cs="Verdana" w:ascii="Verdana" w:hAnsi="Verdana"/>
          <w:sz w:val="20"/>
        </w:rPr>
        <w:t xml:space="preserve">Sekretarz Rady ds. Szkolnictwa Wyższego i Nauki przy Prezydencie Wrocławia, jako przewodniczący Komisji. Następnie </w:t>
      </w:r>
      <w:r>
        <w:rPr>
          <w:rFonts w:cs="Verdana" w:ascii="Verdana" w:hAnsi="Verdana"/>
          <w:bCs/>
          <w:sz w:val="20"/>
        </w:rPr>
        <w:t>Przewodniczący, po zakończeniu obrad i ustaleniu wyników procedury konkursowej, przekazuje Prezydentowi Wrocławia rekomendacje (odnośnie poszczególnych wniosków zgłoszonych w ramach realizacji Programu).</w:t>
      </w:r>
    </w:p>
    <w:p>
      <w:pPr>
        <w:pStyle w:val="Akapitzlist"/>
        <w:spacing w:lineRule="auto" w:line="240" w:before="0" w:after="240"/>
        <w:ind w:left="601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I. ZAPROSZENIE</w:t>
      </w:r>
    </w:p>
    <w:p>
      <w:pPr>
        <w:pStyle w:val="Akapitzlist"/>
        <w:spacing w:lineRule="auto" w:line="240" w:before="0" w:after="240"/>
        <w:ind w:left="0" w:hanging="0"/>
        <w:jc w:val="both"/>
        <w:rPr/>
      </w:pPr>
      <w:r>
        <w:rPr>
          <w:rFonts w:cs="Verdana" w:ascii="Verdana" w:hAnsi="Verdana"/>
          <w:sz w:val="20"/>
        </w:rPr>
        <w:t>Po akceptacji kandydatury przez Komisję zaproszenie dla gościa wystosowuje Rektor uczelni/ Dyrektor instytutu naukowego – organizatora wizyty oraz Sekretarz Rady</w:t>
        <w:br/>
        <w:t>ds. Szkolnictwa Wyższego i Nauki przy Prezydencie Wrocławia. Zaproszenie zawiera nazwisko reprezentanta uczelni/ instytutu naukowego odpowiedzialnego za kontakt roboczy z gościem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II. PRZEPROWADZENIE WIZYTY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  <w:sz w:val="20"/>
        </w:rPr>
        <w:t>Na okoliczność organizacji wizyty uczelnia/ instytut naukowy zawierają umowę z Gminą Wrocław, na kwotę zatwierdzoną przez Komisję z przeznaczeniem na organizację wizyty.</w:t>
      </w:r>
    </w:p>
    <w:p>
      <w:pPr>
        <w:pStyle w:val="Akapitzlist"/>
        <w:spacing w:lineRule="auto" w:line="240" w:before="0" w:after="240"/>
        <w:ind w:left="0" w:hanging="0"/>
        <w:jc w:val="both"/>
        <w:rPr/>
      </w:pPr>
      <w:r>
        <w:rPr>
          <w:rFonts w:cs="Verdana" w:ascii="Verdana" w:hAnsi="Verdana"/>
          <w:sz w:val="20"/>
        </w:rPr>
        <w:t>Środki zostają przelane na wskazane konto uczelni/ instytutu naukowego, po przedłożeniu przez uczelnię/ instytut naukowy „oferty realizacji zadania” i podpisaniu umowy.</w:t>
      </w:r>
      <w:r>
        <w:br w:type="page"/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W ramach podpisanej umowy na realizacje wizyty </w:t>
      </w:r>
      <w:r>
        <w:rPr>
          <w:rFonts w:cs="Verdana" w:ascii="Verdana" w:hAnsi="Verdana"/>
          <w:sz w:val="20"/>
          <w:u w:val="single"/>
        </w:rPr>
        <w:t>można sfinansować</w:t>
      </w:r>
      <w:r>
        <w:rPr>
          <w:rFonts w:cs="Verdana" w:ascii="Verdana" w:hAnsi="Verdana"/>
          <w:sz w:val="20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róż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cleg podczas wizyt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Verdana" w:ascii="Verdana" w:hAnsi="Verdana"/>
          <w:sz w:val="20"/>
        </w:rPr>
        <w:t>wyżywienie gościa podczas wizyt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Verdana" w:ascii="Verdana" w:hAnsi="Verdana"/>
          <w:sz w:val="20"/>
        </w:rPr>
        <w:t>honorarium dla gościa.</w:t>
      </w:r>
    </w:p>
    <w:p>
      <w:pPr>
        <w:pStyle w:val="Akapitzlist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W ramach podpisanej umowy </w:t>
      </w:r>
      <w:r>
        <w:rPr>
          <w:rFonts w:cs="Verdana" w:ascii="Verdana" w:hAnsi="Verdana"/>
          <w:sz w:val="20"/>
          <w:u w:val="single"/>
        </w:rPr>
        <w:t>nie finansuje się</w:t>
      </w:r>
      <w:r>
        <w:rPr>
          <w:rFonts w:cs="Verdana" w:ascii="Verdana" w:hAnsi="Verdana"/>
          <w:sz w:val="20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odków przeznaczonych na promocję wizyty oraz zajęć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odków na pokrycie usług organizacyjno-techni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ług tłumaczenia podczas zaplanowanych zajęć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ług cateringowych podczas zajęć (dla pozostałych uczestników spotkań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oczystych kolacji z udziałem zaproszonego gośc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ług związanych z wynajmem sal wykład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biletów na transport publiczny i/lub biletów na wydarzenia kulturaln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 xml:space="preserve">faktur wewnętrznych </w:t>
      </w:r>
      <w:r>
        <w:rPr>
          <w:rFonts w:cs="Verdana" w:ascii="Verdana" w:hAnsi="Verdana"/>
          <w:sz w:val="20"/>
          <w:szCs w:val="20"/>
        </w:rPr>
        <w:t>(wystawionych przez daną uczelnię/instytut naukowy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X. ZAŁĄCZNIK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wniosku o dofinansowa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60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z przeznaczeniem na informację zbiorczą na temat wizyt proponowanych przez daną uczelnię/ instytut naukowy (zgodnie z zaproponowanym wzore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Times New Roman"/>
      </w:rPr>
      <w:t xml:space="preserve">                                                      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inline distT="0" distB="0" distL="0" distR="0">
          <wp:extent cx="173101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497"/>
        </w:tabs>
        <w:ind w:left="249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217" w:hanging="360"/>
      </w:pPr>
      <w:rPr/>
    </w:lvl>
    <w:lvl w:ilvl="3">
      <w:start w:val="1"/>
      <w:numFmt w:val="bullet"/>
      <w:lvlText w:val=""/>
      <w:lvlJc w:val="left"/>
      <w:pPr>
        <w:tabs>
          <w:tab w:val="num" w:pos="3937"/>
        </w:tabs>
        <w:ind w:left="3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7"/>
        </w:tabs>
        <w:ind w:left="4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7"/>
        </w:tabs>
        <w:ind w:left="5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7"/>
        </w:tabs>
        <w:ind w:left="6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7"/>
        </w:tabs>
        <w:ind w:left="6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7"/>
        </w:tabs>
        <w:ind w:left="75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Verdana" w:hAnsi="Verdana" w:cs="Verdana"/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jc w:val="both"/>
    </w:pPr>
    <w:rPr>
      <w:rFonts w:ascii="Verdana" w:hAnsi="Verdana" w:cs="Verdana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0:00Z</dcterms:created>
  <dc:creator>WI</dc:creator>
  <dc:description/>
  <cp:keywords/>
  <dc:language>en-US</dc:language>
  <cp:lastModifiedBy>umanba10</cp:lastModifiedBy>
  <cp:lastPrinted>2019-09-10T09:02:00Z</cp:lastPrinted>
  <dcterms:modified xsi:type="dcterms:W3CDTF">2019-09-16T07:00:00Z</dcterms:modified>
  <cp:revision>6</cp:revision>
  <dc:subject/>
  <dc:title>1)</dc:title>
</cp:coreProperties>
</file>